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V Domenica   A    (Mtt.5,13-16)</w:t>
      </w:r>
    </w:p>
    <w:p>
      <w:pPr>
        <w:pStyle w:val="Normal"/>
        <w:jc w:val="both"/>
        <w:rPr>
          <w:sz w:val="28"/>
          <w:szCs w:val="28"/>
        </w:rPr>
      </w:pPr>
      <w:r>
        <w:rPr>
          <w:sz w:val="28"/>
          <w:szCs w:val="28"/>
        </w:rPr>
      </w:r>
    </w:p>
    <w:p>
      <w:pPr>
        <w:pStyle w:val="Normal"/>
        <w:jc w:val="both"/>
        <w:rPr>
          <w:sz w:val="24"/>
          <w:szCs w:val="24"/>
        </w:rPr>
      </w:pPr>
      <w:r>
        <w:rPr>
          <w:sz w:val="24"/>
          <w:szCs w:val="24"/>
        </w:rPr>
        <w:t>Le Beatitudini di Matteo  sono state una stupenda rivelazione che ci ha insegnato i “ sentieri della felicità possibile” come abbiamo visto domenica scorsa; il Vangelo di oggi ci dice che  a quel manifesto della felicità possibile, deve far seguito un percorso di vita personale che si traduca in uno stile di vita per il credente, ma anche  un impegno di “passare parola” cioè di fare un doveroso annuncio di quei valori a tutta la comunità. Gesù, per insegnarci tutto questo, ricorre al linguaggio sapienziale a lui molto familiare ed usa due similitudini desunte  dall’esperienza quotidiana</w:t>
      </w:r>
      <w:r>
        <w:rPr>
          <w:i/>
          <w:sz w:val="24"/>
          <w:szCs w:val="24"/>
        </w:rPr>
        <w:t>: “voi siete il sale della terra…voi siete la luce del mondo. Risplenda la vostra luce davanti agli uomini perché vedano le vostre  opere buone e rendano gloria al Padre vostro che è nei cieli</w:t>
      </w:r>
      <w:r>
        <w:rPr>
          <w:sz w:val="24"/>
          <w:szCs w:val="24"/>
        </w:rPr>
        <w:t>”. Sono le due immagini del sale e della luce, entrambe molto suggestive e ricche di implicanze nel Vangelo di oggi su cui siamo chiamati a soffermarci .</w:t>
      </w:r>
    </w:p>
    <w:p>
      <w:pPr>
        <w:pStyle w:val="Normal"/>
        <w:jc w:val="both"/>
        <w:rPr/>
      </w:pPr>
      <w:r>
        <w:rPr>
          <w:sz w:val="24"/>
          <w:szCs w:val="24"/>
        </w:rPr>
        <w:t>Chiediamoci  cosa dicono a noi oggi  queste immagini e quale “ Parola di Dio” sottintendono visto il parlare di Gesù così allusivo e concreto.</w:t>
      </w:r>
    </w:p>
    <w:p>
      <w:pPr>
        <w:pStyle w:val="Normal"/>
        <w:jc w:val="both"/>
        <w:rPr>
          <w:sz w:val="24"/>
          <w:szCs w:val="24"/>
        </w:rPr>
      </w:pPr>
      <w:r>
        <w:rPr>
          <w:sz w:val="24"/>
          <w:szCs w:val="24"/>
        </w:rPr>
      </w:r>
    </w:p>
    <w:p>
      <w:pPr>
        <w:pStyle w:val="Normal"/>
        <w:jc w:val="both"/>
        <w:rPr>
          <w:sz w:val="24"/>
          <w:szCs w:val="24"/>
        </w:rPr>
      </w:pPr>
      <w:r>
        <w:rPr>
          <w:sz w:val="24"/>
          <w:szCs w:val="24"/>
        </w:rPr>
        <w:t>1)    La metafora del sale è molto ricca anche perché nell’antichità  il sale era addirittura  considerato alimento essenziale alla vita. Al tempo di Gesù  il sale si usava per disinfettare e guarire le ferite, per dare sapore agli alimenti e per evitare la loro corruzione. Aveva anche un significato simbolico per gli ebrei che conoscevano la Bibbia e indicava la sapienza. Gesù vuol dire che se i cristiani metteranno in pratica le beatitudini, saranno in grado di far guarire, di dare sapore alla vita, di dare speranza agli uomini del loro tempo. Avranno anche una capacità di discernimento nell’agire quotidiano. Ma questa similitudine del sale, suppone due atteggiamenti fondamentali che sono tanto attuali per noi: non si può pretendere di diventare sale, si può solo accettare di esserlo per gratuità del donatore che è Dio e questo ci dovrebbe riempire di  riconoscenza senza spingerci a odiosi confronti con chi non avendolo, non capisce; il secondo atteggiamento da ricordare è che il sale compie la sua funzione solo donandosi e perdendosi cioè scomparendo. Non poteva essere detto in modo più efficace l’azione invisibile del credente nella società d’oggi che garantisce sì la presenza, ma esclude ogni forma di protagonismo cioè il farsi vedere. Gesù aggiunge un ammonimento che ci fa capire quanta responsabilità pesi oggi sul nostro essere cristiani. Dice Gesù che se il sale perde il sapore, lo si getta via come inutile ed è naturale che lo si calpesti. Nell’immagine  usata emergono due avvertimenti: l’uno è oggi molto attuale nel clima di multiculturalità e di cristianesimo ridotto al privato come si respira nella cultura corrente ed è che il cristianesimo non è una religione qualsiasi ma è l’unico “sale” a cui obiettivamente la terra possa ricorrere per dare senso alle sue risorse; ma dice ancora che il sale cioè la vocazione cristiana può venir meno, può afflosciarsi, rattrappirsi, intristire nell’indifferenza e non essere più significativa nella vita delle persone e nella vita pubblica. Pur rispettando il modo di pensare  degli “atei devoti” e dei cultori della “religione civile” il Concilio  aveva già detto che “ la vita spirituale dei cristiani e quindi non solo il “ sapere del cristianesimo” non è un optional, ma contatto con la realtà del mistero.” Tutti i fedeli di qualsiasi stato o grado, sono chiamati alla pienezza della vita cristiana e alla perfezione della carità”.(L.G.40)  Con verità qualcuno ha detto  che il problema più grosso di oggi non è tanto il fatto che siamo pochi cristiani, ma che siamo poco cristiani. Infatti “ soltanto attraverso uomini che sono toccati da Dio, Dio può far ritorno presso gli uomini” ha detto questo Pontefice poco prima di essere eletto.</w:t>
      </w:r>
    </w:p>
    <w:p>
      <w:pPr>
        <w:pStyle w:val="Normal"/>
        <w:jc w:val="both"/>
        <w:rPr>
          <w:sz w:val="24"/>
          <w:szCs w:val="24"/>
        </w:rPr>
      </w:pPr>
      <w:r>
        <w:rPr>
          <w:sz w:val="24"/>
          <w:szCs w:val="24"/>
        </w:rPr>
      </w:r>
    </w:p>
    <w:p>
      <w:pPr>
        <w:pStyle w:val="Normal"/>
        <w:jc w:val="both"/>
        <w:rPr>
          <w:sz w:val="24"/>
          <w:szCs w:val="24"/>
        </w:rPr>
      </w:pPr>
      <w:r>
        <w:rPr>
          <w:sz w:val="24"/>
          <w:szCs w:val="24"/>
        </w:rPr>
        <w:t xml:space="preserve">2)  La seconda similitudine della luce è ancora più grande: “ </w:t>
      </w:r>
      <w:r>
        <w:rPr>
          <w:i/>
          <w:sz w:val="24"/>
          <w:szCs w:val="24"/>
        </w:rPr>
        <w:t>Voi siete la luce del mondo</w:t>
      </w:r>
      <w:r>
        <w:rPr>
          <w:sz w:val="24"/>
          <w:szCs w:val="24"/>
        </w:rPr>
        <w:t xml:space="preserve">”. La luce cancella le tenebre e la paura del buio, fa vedere le bellezze del mondo, la sua varietà, il senso di ogni cosa. Invece assassini, ladri, prostitute, criminali vari sono  il popolo della notte che teme la luce. Va sottolineato anzitutto il coraggio di Matteo di chiamare </w:t>
      </w:r>
      <w:r>
        <w:rPr>
          <w:i/>
          <w:sz w:val="24"/>
          <w:szCs w:val="24"/>
        </w:rPr>
        <w:t>“ luce del mondo</w:t>
      </w:r>
      <w:r>
        <w:rPr>
          <w:sz w:val="24"/>
          <w:szCs w:val="24"/>
        </w:rPr>
        <w:t xml:space="preserve">” i cristiani stessi. I paralleli sinottici e soprattutto l’evangelista Giovanni suppongono che  Gesù sia la luce; lui che ha detto:” </w:t>
      </w:r>
      <w:r>
        <w:rPr>
          <w:i/>
          <w:sz w:val="24"/>
          <w:szCs w:val="24"/>
        </w:rPr>
        <w:t>Io sono la luce del mondo</w:t>
      </w:r>
      <w:r>
        <w:rPr>
          <w:sz w:val="24"/>
          <w:szCs w:val="24"/>
        </w:rPr>
        <w:t xml:space="preserve">”. Secondo Matteo i discepoli portano l’impegnativo dono di essere luce perché la verità che viene da Gesù è in loro così intima,da immedesimarsi in essi. </w:t>
      </w:r>
      <w:r>
        <w:rPr>
          <w:i/>
          <w:sz w:val="24"/>
          <w:szCs w:val="24"/>
        </w:rPr>
        <w:t>“ Chi fa la verità viene alla luce, perché appaia chiaramente  che le sue opere sono state fatte in Dio”</w:t>
      </w:r>
      <w:r>
        <w:rPr>
          <w:sz w:val="24"/>
          <w:szCs w:val="24"/>
        </w:rPr>
        <w:t>.           La metafora della luce era già nota al giudaismo  come pure l’immagine della città  posta sul monte che tutti interpretavano in Gerusalemme costruita su un  monte, verso la quale sarebbero andati in pellegrinaggio tutti i popoli. I cristiani sono la luce del mondo perché  e nella misura della loro appartenenza a Cristo che è la luce del mondo, specialmente con la sua parola e con la sua  vita. Gesù fa due sottolineature parlando dei cristiani come luce del mondo: la comunità cristiana è come una città  posta sul monte che non può restare nascosta; ed ancora “ è come una lampada  posta sul candelabro e non messa sotto il moggio”. Il motivo di questa sottolineatura è duplice: i discepoli di Cristo devono essere  luce del mondo in modo permanente, la luce non deve essere spenta mai ,ma deve illuminare sempre; ed ancora: i discepoli devono sempre essere disposti  “ a fare luce a tutti quelli che sono in  casa”. Terra-mondo-sempre-tutti: Gesù non è venuto a mettere il mondo  dentro la Chiesa ma la Chiesa cioè la comunità cristiana dentro  al mondo perché tutti siano salvi. Infatti dice il Pontefice: “la Chiesa è nel mondo un’immensa forza rinnovatrice perché è guidata dal Vangelo e in essa soffia lo Spirito Santo; non è la violenza la vera rivoluzione che cambia il mondo, ma la silenziosa luce della verità; la comunità cristiana è il segno della presenza di Cristo che ci da la certezza che siamo amati e non siamo il prodotto del caso”. Il cristianesimo serve davvero al mondo!</w:t>
      </w:r>
    </w:p>
    <w:p>
      <w:pPr>
        <w:pStyle w:val="Normal"/>
        <w:jc w:val="both"/>
        <w:rPr>
          <w:sz w:val="24"/>
          <w:szCs w:val="24"/>
        </w:rPr>
      </w:pPr>
      <w:r>
        <w:rPr>
          <w:sz w:val="24"/>
          <w:szCs w:val="24"/>
        </w:rPr>
      </w:r>
    </w:p>
    <w:p>
      <w:pPr>
        <w:pStyle w:val="Normal"/>
        <w:jc w:val="both"/>
        <w:rPr>
          <w:sz w:val="24"/>
          <w:szCs w:val="24"/>
        </w:rPr>
      </w:pPr>
      <w:r>
        <w:rPr>
          <w:sz w:val="24"/>
          <w:szCs w:val="24"/>
        </w:rPr>
        <w:t xml:space="preserve">3)    Ma dopo gli impegnativi compiti che ci danno le due similitudini del sale e della luce,resta la questione della visibilità dell’impegno nel mondo da parte dei discepoli di Gesù espressa in quelle parole “ </w:t>
      </w:r>
      <w:r>
        <w:rPr>
          <w:i/>
          <w:sz w:val="24"/>
          <w:szCs w:val="24"/>
        </w:rPr>
        <w:t>vedano le vostre opere buone e rendano gloria al padre vostro che è nei cieli</w:t>
      </w:r>
      <w:r>
        <w:rPr>
          <w:sz w:val="24"/>
          <w:szCs w:val="24"/>
        </w:rPr>
        <w:t xml:space="preserve">”. Anche la prima lettura ci ha detto: “ </w:t>
      </w:r>
      <w:r>
        <w:rPr>
          <w:i/>
          <w:sz w:val="24"/>
          <w:szCs w:val="24"/>
        </w:rPr>
        <w:t>Se toglierai di mezzo a te l’oppressione,il puntare il dito e il parlare empio, se aprirai il tuo cuore all’affamato e sazierai l’afflitto di cuore, allora brillerà fra le tenebre la tua luce la tua tenebra sarà come il meriggio</w:t>
      </w:r>
      <w:r>
        <w:rPr>
          <w:sz w:val="24"/>
          <w:szCs w:val="24"/>
        </w:rPr>
        <w:t>”( Isaia 58,10). La luce sono dunque le opere buone che rendono riconoscibile nell’operato dei credenti il Padre e gli rendono gloria perché è lui la fonte della  luce. Nessun trionfalismo dunque per la Chiesa perché è sempre Dio la fonte del bene e neppure si tratta di esibizionismo religioso e morale per le persone di Chiesa. Del resto Gesù dirà più avanti</w:t>
      </w:r>
      <w:r>
        <w:rPr>
          <w:i/>
          <w:sz w:val="24"/>
          <w:szCs w:val="24"/>
        </w:rPr>
        <w:t>:”guardatevi dal praticare le vostre opere buone davanti agli uomini per essere da loro ammirati”</w:t>
      </w:r>
      <w:r>
        <w:rPr>
          <w:sz w:val="24"/>
          <w:szCs w:val="24"/>
        </w:rPr>
        <w:t xml:space="preserve"> (Mtt 23,27) Le opere buone sono piuttosto comportamenti connaturali alla propria identità , cioè l’importante è essere veri cristiani coerenti. La candela non si preoccupa di illuminare, semplicemente brucia e bruciando illumina. Diciamo dunque con convinzione che l’identità cristiana non può, non deve restare nascosta se veramente c’è ed essa, attraverso le opere diventa la rivelazione di Dio Padre. E’ la prima volta che nel Vangelo di Matteo si ricorda Dio con il titolo di Padre: far capire che Dio è padre è il grande valore della testimonianza cristiana oggi attualissimo. Anche il Concilio  ”aveva invitato  i cristiani a compiere  tutte le opere di carità, di pietà e di apostolato attraverso le quali  diviene manifesto che i fedeli  di Cristo non sono di questo mondo e tuttavia sono luce del mondo  e rendono gloria al Padre dinnanzi agli uomini”. (S.C.15)   La  recente Verbum domini,97 parla della relazione intrinseca  tra la comunicazione della Parola e testimonianza cristiana e dice che “ E’ indispensabile, dare con la testimonianza, credibilità alla Parola affinché il cristianesimo non appaia come una bella filosofia o utopia, ma piuttosto come una realtà che si può vivere e che fa vivere. In modo particolare le  nuove generazioni hanno bisogno di essere introdotte alla Parola, attraverso l’incontro e la testimonianza dell’adulto, l’influsso degli amici,e la grande compagnia  della comunità ecclesiale”. Il grande teologo Saverino Dianich dice:“  L’atto di fede di  un “nuovo credente viene sempre dall’incontro con altri che già credono: ecco perché nessuno è credente per natura e nemmeno si fa </w:t>
      </w:r>
      <w:r>
        <w:rPr>
          <w:sz w:val="24"/>
          <w:szCs w:val="24"/>
          <w:u w:val="single"/>
        </w:rPr>
        <w:t>credente da sé”</w:t>
      </w:r>
      <w:r>
        <w:rPr>
          <w:sz w:val="24"/>
          <w:szCs w:val="24"/>
        </w:rPr>
        <w:t>.  – Che il Signore conceda a tutti noi comportamenti da figli della luce e sempre in buona fede e sempre senza nasconderci.</w:t>
      </w:r>
    </w:p>
    <w:p>
      <w:pPr>
        <w:pStyle w:val="Normal"/>
        <w:jc w:val="both"/>
        <w:rPr>
          <w:sz w:val="24"/>
          <w:szCs w:val="24"/>
        </w:rPr>
      </w:pPr>
      <w:r>
        <w:rPr>
          <w:sz w:val="24"/>
          <w:szCs w:val="24"/>
        </w:rPr>
        <w:t>Il 6 febbraio si celebra la  33° giornata nazionale  per la vita. Il messaggio dei Vescovi ha per titolo:”Educare alla pienezza della vita”.  Il 53,4% delle famiglie italiane</w:t>
      </w:r>
    </w:p>
    <w:p>
      <w:pPr>
        <w:pStyle w:val="Normal"/>
        <w:jc w:val="both"/>
        <w:rPr/>
      </w:pPr>
      <w:r>
        <w:rPr>
          <w:sz w:val="24"/>
          <w:szCs w:val="24"/>
        </w:rPr>
        <w:t xml:space="preserve"> </w:t>
      </w:r>
      <w:r>
        <w:rPr>
          <w:sz w:val="24"/>
          <w:szCs w:val="24"/>
        </w:rPr>
        <w:t xml:space="preserve">è senza figli; il 5,1% ha tre o più figli. La mancanza di risorse materiali incide sulla denatalità per il 40%; i fattori culturali e psicologici incidono per il 60%.    Dio illumini chi può provvedere! </w:t>
      </w:r>
    </w:p>
    <w:sectPr>
      <w:footerReference w:type="default" r:id="rId2"/>
      <w:type w:val="nextPage"/>
      <w:pgSz w:w="11906" w:h="16838"/>
      <w:pgMar w:left="1134" w:right="1134" w:gutter="0" w:header="0" w:top="136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it-IT" w:bidi="ar-SA" w:eastAsia="zh-CN"/>
    </w:rPr>
  </w:style>
  <w:style w:type="paragraph" w:styleId="Heading3">
    <w:name w:val="Heading 3"/>
    <w:basedOn w:val="Normal"/>
    <w:next w:val="TextBody"/>
    <w:qFormat/>
    <w:pPr>
      <w:numPr>
        <w:ilvl w:val="2"/>
        <w:numId w:val="1"/>
      </w:numPr>
      <w:spacing w:before="280" w:after="280"/>
      <w:outlineLvl w:val="2"/>
    </w:pPr>
    <w:rPr>
      <w:b/>
      <w:bCs/>
      <w:color w:val="000000"/>
      <w:kern w:val="0"/>
      <w:sz w:val="27"/>
      <w:szCs w:val="27"/>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Carpredefinitoparagrafo">
    <w:name w:val="Car. predefinito paragrafo"/>
    <w:qFormat/>
    <w:rPr/>
  </w:style>
  <w:style w:type="character" w:styleId="InternetLink">
    <w:name w:val="Hyperlink"/>
    <w:basedOn w:val="Carpredefinitoparagrafo"/>
    <w:rPr>
      <w:color w:val="663300"/>
      <w:u w:val="single"/>
    </w:rPr>
  </w:style>
  <w:style w:type="character" w:styleId="PageNumber">
    <w:name w:val="Page Number"/>
    <w:basedOn w:val="Carpredefinitoparagrafo"/>
    <w:rPr/>
  </w:style>
  <w:style w:type="character" w:styleId="Fbconnectbuttontext11">
    <w:name w:val="fbconnectbutton_text11"/>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autoSpaceDE w:val="false"/>
    </w:pPr>
    <w:rPr>
      <w:color w:val="000000"/>
      <w:kern w:val="0"/>
    </w:rPr>
  </w:style>
  <w:style w:type="paragraph" w:styleId="TextBodyIndent">
    <w:name w:val="Body Text Indent"/>
    <w:basedOn w:val="Normal"/>
    <w:pPr>
      <w:widowControl w:val="false"/>
      <w:autoSpaceDE w:val="false"/>
    </w:pPr>
    <w:rPr>
      <w:rFonts w:ascii="Arial" w:hAnsi="Arial" w:cs="Arial"/>
      <w:b/>
      <w:bCs/>
      <w:color w:val="000000"/>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5:44:00Z</dcterms:created>
  <dc:creator>---</dc:creator>
  <dc:description/>
  <cp:keywords/>
  <dc:language>en-US</dc:language>
  <cp:lastModifiedBy>paola</cp:lastModifiedBy>
  <dcterms:modified xsi:type="dcterms:W3CDTF">2011-02-09T15:44:00Z</dcterms:modified>
  <cp:revision>2</cp:revision>
  <dc:subject/>
  <dc:title>II   Domenica       Avvento  A    (Mt</dc:title>
</cp:coreProperties>
</file>